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ВИ – группа инфекционных заболеваний, вызываемых вирусами. Острые респираторные вирусные инфекции (ОРВИ) начинают своё распространение по организму человека с обсеменения слизистой верхних дыхательных путей (носоглотки). После присоединения вирусов на слизистую оболочку, они начинают энергично размножаться и при достижении определенного количества вирусных клеток, с которыми не может справиться иммунная система организма, вирусы начинают поражать органы-мишени, вызывая ту или иную клиническую картину ОРВИ</w:t>
      </w:r>
    </w:p>
    <w:p>
      <w:pPr>
        <w:pStyle w:val="Normal"/>
        <w:rPr>
          <w:color w:val="0A1326"/>
          <w:sz w:val="28"/>
          <w:szCs w:val="28"/>
        </w:rPr>
      </w:pPr>
      <w:r>
        <w:rPr>
          <w:color w:val="0A1326"/>
          <w:sz w:val="28"/>
          <w:szCs w:val="28"/>
        </w:rPr>
        <w:t>Вирусы вызывающие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вирусов, вызывающих ОРВИ, имеют свои «излюбленные» места для локализации, что и обуславливает клиническую картину заболевания. Единственным фактором, объединяющим все вирусы, относящиеся к группе ОРВИ,  – это вовлечение в воспалительный процесс дыхательной (респираторной) системы и органов приближенных к ней.</w:t>
      </w:r>
    </w:p>
    <w:p>
      <w:pPr>
        <w:pStyle w:val="Normal"/>
        <w:rPr/>
      </w:pPr>
      <w:r>
        <w:rPr>
          <w:sz w:val="28"/>
          <w:szCs w:val="28"/>
        </w:rPr>
        <w:t>Например: вирусы гриппа поражают преимущественно верхние и нижние отделы дыхательных путей,  парагрипп чаще локализуется на слизистых верхних дыхательных путей, аденовирус, помимо органов дыхательной системы, вызывает конъюнктивиты, с  характерным образованием фибрильных  пленочек, реовирусы поражают органы ротоглотки, а так же лимфоидную ткань и могут вызывать лимфадениты, ротавирусы , зачастую, на начальных этапах заболевания проявляются в виде респираторной инфекции с дальнейшим поражение желудочно-кишечного тракта, и проявлением кишечного синд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ВИ включает в себя широкий спектр представителей вирусов, что и обуславливает разнообразность клинических проявлений, степеней тяжести течения болезни и выраженность проявл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ВИ имеет широкую распространенность – это одно из самых частых инфекционных заболеваний поражающих как взрослых, так и детей. Основной путь передачи вирусной инфекции – воздушно-капельный, именно с этим связана столь высокая распространенность О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пожилые люди заражаются ОРВИ чаще, в виду несостоятельности и ослабленности иммунной системы, заболевания зачастую носят агрессивный характер и приводят к осложнениям, в виде присоединения бактериальной инфекции, нарушения функций дыхательной, сердечнососудистой и мочевыделительной систем. ОРВИ может сопровождаться кровотечениями и кровоизлияниями в органы и ткани, так как большинство вирусов входящих в группу ОРВИ, обладает высокой токсигенной активностью в отношении сосудистой стен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7:00Z</dcterms:created>
  <dc:creator>KM</dc:creator>
  <dc:description/>
  <dc:language>en-US</dc:language>
  <cp:lastModifiedBy>KM</cp:lastModifiedBy>
  <dcterms:modified xsi:type="dcterms:W3CDTF">2022-08-02T13:08:00Z</dcterms:modified>
  <cp:revision>1</cp:revision>
  <dc:subject/>
  <dc:title/>
</cp:coreProperties>
</file>